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arcours entraînements-Saison 2009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5"/>
        </w:rPr>
      </w:pPr>
      <w:r>
        <w:rPr>
          <w:rFonts w:cs="Times New Roman"/>
          <w:color w:val="000000"/>
          <w:sz w:val="15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Chaque samedi, 2 parcours pour 2 groupes de valeur. Les parties communes sont en rouge. </w:t>
      </w:r>
    </w:p>
    <w:p>
      <w:pPr>
        <w:pStyle w:val="Normal"/>
        <w:autoSpaceDE w:val="false"/>
        <w:rPr>
          <w:color w:val="000000"/>
          <w:sz w:val="15"/>
        </w:rPr>
      </w:pPr>
      <w:r>
        <w:rPr>
          <w:color w:val="000000"/>
          <w:sz w:val="15"/>
        </w:rPr>
      </w:r>
    </w:p>
    <w:tbl>
      <w:tblPr>
        <w:tblW w:w="11141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540"/>
        <w:gridCol w:w="8802"/>
        <w:gridCol w:w="532"/>
        <w:gridCol w:w="54"/>
        <w:gridCol w:w="36"/>
        <w:gridCol w:w="40"/>
        <w:gridCol w:w="40"/>
        <w:gridCol w:w="35"/>
      </w:tblGrid>
      <w:tr>
        <w:trPr>
          <w:trHeight w:val="34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right="-6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COURS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</w:t>
            </w:r>
          </w:p>
        </w:tc>
        <w:tc>
          <w:tcPr>
            <w:tcW w:w="20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exact"/>
        </w:trPr>
        <w:tc>
          <w:tcPr>
            <w:tcW w:w="10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/01/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h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repris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officiell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a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6" w:hanging="0"/>
              <w:rPr/>
            </w:pPr>
            <w:r>
              <w:rPr>
                <w:color w:val="FF0000"/>
                <w:lang w:val="en-US"/>
              </w:rPr>
              <w:t>Joncy-st gengoux-santilly-messey-st germain</w:t>
            </w:r>
            <w:r>
              <w:rPr>
                <w:color w:val="000000"/>
                <w:lang w:val="en-US"/>
              </w:rPr>
              <w:t>- buxy-montagny-germagny -genouilly-joncy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b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  <w:lang w:val="en-US"/>
              </w:rPr>
              <w:t>Joncy-st gengoux-santilly-messey-st germain-</w:t>
            </w:r>
            <w:r>
              <w:rPr>
                <w:lang w:val="en-US"/>
              </w:rPr>
              <w:t>cortelin-taisey-givry-st desert- buxy-montagny-germagny -genouilly-joncy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1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10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/01/09</w:t>
            </w:r>
          </w:p>
          <w:p>
            <w:pPr>
              <w:pStyle w:val="Heading2"/>
              <w:rPr/>
            </w:pPr>
            <w:r>
              <w:rPr/>
              <w:t>13H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a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  <w:lang w:val="en-GB"/>
              </w:rPr>
              <w:t>Joncy-Salornay-Cortevaix-Cormatin-Bresse</w:t>
            </w:r>
            <w:r>
              <w:rPr>
                <w:color w:val="000000"/>
                <w:lang w:val="en-GB"/>
              </w:rPr>
              <w:t xml:space="preserve">-Santilly-St Gengoux-Joncy 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b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  <w:lang w:val="en-GB"/>
              </w:rPr>
              <w:t>Joncy-Salornay-Cortevaix-Cormatin-Bresse</w:t>
            </w:r>
            <w:r>
              <w:rPr>
                <w:color w:val="000000"/>
                <w:lang w:val="en-GB"/>
              </w:rPr>
              <w:t xml:space="preserve"> -Champlieu-Tallant-Nanton -Laives-La Fertée-Messey-Santilly-St Gengoux-Joncy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1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893" w:hRule="exact"/>
        </w:trPr>
        <w:tc>
          <w:tcPr>
            <w:tcW w:w="10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/01/09</w:t>
            </w:r>
          </w:p>
          <w:p>
            <w:pPr>
              <w:pStyle w:val="Heading2"/>
              <w:rPr/>
            </w:pPr>
            <w:r>
              <w:rPr/>
              <w:t>13H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B050"/>
                <w:sz w:val="32"/>
                <w:lang w:val="en-GB"/>
              </w:rPr>
            </w:pPr>
            <w:r>
              <w:rPr>
                <w:b/>
                <w:color w:val="00B050"/>
                <w:sz w:val="32"/>
                <w:lang w:val="en-GB"/>
              </w:rPr>
              <w:t>Depart st cyr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Saint cyr-gigny-le nassey-baudrieres-saint vincent en bresse-</w:t>
            </w:r>
            <w:r>
              <w:rPr/>
              <w:t xml:space="preserve">rond point direction simandre-D44-villeveny-carr D44-D344-carrD44-D162(a droite ) a l’entrée de simandre-saugy-baudrieres-le nassey-gigny sur saone-sennecey le grand-saint cyr 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b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Saint cyr-gigny-le nassey-baudrieres-saint vincent en bresse-</w:t>
            </w:r>
            <w:r>
              <w:rPr/>
              <w:t>les pilloux-carrD160-D175- a droite-savigny sur seille-port de chevreuse-huilly sur seille-loisy-carrD933-D175-direction tournus-route du campigne au bord de saone-veniere-gigny sur saone-sennecey le grand-saint cyr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2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5" w:hRule="exact"/>
        </w:trPr>
        <w:tc>
          <w:tcPr>
            <w:tcW w:w="10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1/01/09</w:t>
            </w:r>
          </w:p>
          <w:p>
            <w:pPr>
              <w:pStyle w:val="Heading2"/>
              <w:rPr/>
            </w:pPr>
            <w:r>
              <w:rPr/>
              <w:t>13H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B050"/>
                <w:sz w:val="32"/>
                <w:lang w:val="en-GB"/>
              </w:rPr>
            </w:pPr>
            <w:r>
              <w:rPr>
                <w:b/>
                <w:color w:val="00B050"/>
                <w:sz w:val="32"/>
                <w:lang w:val="en-GB"/>
              </w:rPr>
              <w:t>Depart santill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Santilly-etiveau-voie verte jusqu’aubas de jully les buxy-ponneau-la coudre-les 5 chemin-st germain les buxy-la charmée-mepilley-sevrey-</w:t>
            </w:r>
            <w:r>
              <w:rPr/>
              <w:t>st loup de varennes-varenne le grand-st cyr-sennecey le grand-ruffey-corlay-sully-nanton_la chapelle de bragny-hauterive-hauterive le bas-santilly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Santilly-etiveau-voie verte jusqu’aubas de jully les buxy-ponneau-la coudre-les 5 chemin-st germain les buxy-la charmée-mepilley-sevrey-</w:t>
            </w:r>
            <w:r>
              <w:rPr/>
              <w:t>st loup de varennes-varenne le grand-st cyr-sennecey le grand-ruffey-corlay-sully-tallant-etrigny-champlieu-champagny s/uxelles-chapaize-lys-cormatin-confrançon-messeugne-savigny sur grosne-sercy-santilly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0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/02/0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3H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FF0000"/>
              </w:rPr>
              <w:t>Joncy-Genouilly-Collonges-Mary-Le Rousset-La guiche-chevagny-la croisée-Zoo-</w:t>
            </w:r>
            <w:r>
              <w:rPr>
                <w:color w:val="000000"/>
              </w:rPr>
              <w:t xml:space="preserve">sigy-bierre-burzy-joncy                               </w:t>
            </w:r>
            <w:r>
              <w:rPr>
                <w:b/>
                <w:color w:val="00FF00"/>
              </w:rPr>
              <w:t>DENIVELER:657M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FF0000"/>
              </w:rPr>
              <w:t>Joncy-Genouilly-Collonges-Mary-Le Rousset-La guiche-chevagny-la croisée-Zoo</w:t>
            </w:r>
            <w:r>
              <w:rPr>
                <w:color w:val="000000"/>
              </w:rPr>
              <w:t>-</w:t>
            </w:r>
            <w:r>
              <w:rPr>
                <w:color w:val="0000FF"/>
              </w:rPr>
              <w:t>Sailly-Besanceuil-Bonnay-Cortevaix-Confrançon-Ameugny-Massilly-Bray-Chissey-Prayes</w:t>
            </w:r>
            <w:r>
              <w:rPr>
                <w:color w:val="000000"/>
              </w:rPr>
              <w:t xml:space="preserve">-Chapaize-Bissy-St gengoux-Joncy       </w:t>
            </w:r>
            <w:r>
              <w:rPr>
                <w:b/>
                <w:color w:val="00FF00"/>
              </w:rPr>
              <w:t>DENIVELER:1037M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10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/02/0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3H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Joncy-Genouilly-Germagny</w:t>
            </w:r>
            <w:r>
              <w:rPr>
                <w:color w:val="000000"/>
              </w:rPr>
              <w:t>-</w:t>
            </w:r>
            <w:r>
              <w:rPr>
                <w:color w:val="FF0000"/>
              </w:rPr>
              <w:t>Cersot</w:t>
            </w:r>
            <w:r>
              <w:rPr>
                <w:color w:val="000000"/>
              </w:rPr>
              <w:t>-Montagny-Buxy-La Coudre-Les 5 Chemins-Messey-Santilly-St Gengoux-Joncy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b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Joncy-Genouilly-Germagny-Cersot</w:t>
            </w:r>
            <w:r>
              <w:rPr>
                <w:color w:val="000000"/>
              </w:rPr>
              <w:t>-Sassangy-St Désert-Buxy-La Coudre-Les 5 Chemins-La Fertée-Laives-Sennecey le Grand-Corlay-Sully-Tallant-Nogent-Chapaize-Bissy-St Gengoux-Joncy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8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10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/02/0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9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a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Joncy-Salornay-Flagy-Massilly</w:t>
            </w:r>
            <w:r>
              <w:rPr>
                <w:color w:val="000000"/>
              </w:rPr>
              <w:t xml:space="preserve">-Le Bois Dernier-Chazeu-Lys-Chapaize-Lancharre-Champagney-Bresse-St Forgueil-Sercy-St Gengoux-Joncy      </w:t>
            </w:r>
            <w:r>
              <w:rPr>
                <w:b/>
                <w:color w:val="00FF00"/>
              </w:rPr>
              <w:t>DENIVELER:482M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b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Joncy-Salornay-Flagy-Massilly</w:t>
            </w:r>
            <w:r>
              <w:rPr>
                <w:color w:val="000000"/>
              </w:rPr>
              <w:t>-Cluny-Varange-Bray-Lys-Praye-Brançion-Royer-Mancey-Sennecey le Grand-Laives-La Fertée-Les 5 Chemins-Buxy-Montagny-Joncy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10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/02/0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3H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a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Joncy-St Gengoux-Messey-La Chapelle-Nanton-Sully</w:t>
            </w:r>
            <w:r>
              <w:rPr>
                <w:color w:val="000000"/>
              </w:rPr>
              <w:t xml:space="preserve"> -Tallant-Nogent-Brançion-Col de Brançion-Chapaize-Bissy-St Gengoux-Joncy           </w:t>
            </w:r>
            <w:r>
              <w:rPr>
                <w:b/>
                <w:color w:val="00FF00"/>
              </w:rPr>
              <w:t>DENIVELER:613M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b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Joncy-St Gengoux-Messey-La Chapelle-Nanton-Sully</w:t>
            </w:r>
            <w:r>
              <w:rPr>
                <w:color w:val="000000"/>
              </w:rPr>
              <w:t>-Corlay-Le Navois-Mancey-Dulphey-Ozenay-Martailly-Col de Brancion-Chapaize-Cormatin-Massilly-</w:t>
            </w:r>
            <w:r>
              <w:rPr>
                <w:i/>
                <w:iCs/>
                <w:color w:val="000000"/>
              </w:rPr>
              <w:t>continuer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direction Cluny</w:t>
            </w:r>
            <w:r>
              <w:rPr>
                <w:color w:val="000000"/>
              </w:rPr>
              <w:t xml:space="preserve"> - Lournand- Salornay-La Croisée- Joncy           </w:t>
            </w:r>
            <w:r>
              <w:rPr>
                <w:b/>
                <w:color w:val="00FF00"/>
              </w:rPr>
              <w:t>DENIVELER :922M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FFFF00" w:val="clear"/>
                <w:lang w:val="en-GB"/>
              </w:rPr>
            </w:pPr>
            <w:r>
              <w:rPr>
                <w:color w:val="000000"/>
                <w:shd w:fill="FFFF00" w:val="clear"/>
                <w:lang w:val="en-GB"/>
              </w:rPr>
              <w:t>83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  <w:lang w:val="en-GB"/>
              </w:rPr>
            </w:pPr>
            <w:r>
              <w:rPr>
                <w:color w:val="000000"/>
                <w:shd w:fill="FFFF00" w:val="clear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10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/03/0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9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a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  <w:lang w:val="en-GB"/>
              </w:rPr>
              <w:t>Joncy-Genouilly-Santagny-Le Puley-St Micaud-St Martin d’Auxy-Les Baudots</w:t>
            </w:r>
            <w:r>
              <w:rPr>
                <w:color w:val="000000"/>
                <w:lang w:val="en-GB"/>
              </w:rPr>
              <w:t xml:space="preserve">-maison rouge-Moroges-Buxy-st boil-St gengoux-Joncy    </w:t>
            </w:r>
            <w:r>
              <w:rPr>
                <w:b/>
                <w:color w:val="00FF00"/>
                <w:lang w:val="en-GB"/>
              </w:rPr>
              <w:t>DENIVELER:740M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b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  <w:lang w:val="en-GB"/>
              </w:rPr>
              <w:t>Joncy-Genouilly-Santagny-Le Puley-St Micaud-St Martin d’Auxy-Les Baudots</w:t>
            </w:r>
            <w:r>
              <w:rPr>
                <w:color w:val="000000"/>
                <w:lang w:val="en-GB"/>
              </w:rPr>
              <w:t xml:space="preserve">-Ecuisses-St Julien-St Léger-Charrecey-Mercurey-Mellecey-Givry-Buxy-Ponneau-Messey-Culles les Roches-Germagny-Joncy      </w:t>
            </w:r>
            <w:r>
              <w:rPr>
                <w:b/>
                <w:color w:val="00FF00"/>
                <w:lang w:val="en-GB"/>
              </w:rPr>
              <w:t>DENIVELER:934M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10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/03/0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3h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Joncy-Cray-droite-gauche-Noireux-Le rousset-Marisy-St Romain-La Croix Racot-Ursinge-Marigny-</w:t>
            </w:r>
            <w:r>
              <w:rPr>
                <w:color w:val="000000"/>
              </w:rPr>
              <w:t>Bourgeuil-Mary-Genouilly-Joncy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b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Joncy-Cray-droite-gauche-Noireux-Le rousset-Marisy-St Romain-La Croix Racot-Ursinge-Marigny-</w:t>
            </w:r>
            <w:r>
              <w:rPr>
                <w:color w:val="000000"/>
              </w:rPr>
              <w:t>Montchanin le Haut-Les Baudots-St Hélène-Moroges-Sassangy-Germagny -Genouilly-Joncy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3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10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/03/0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36"/>
                <w:lang w:val="en-GB"/>
              </w:rPr>
            </w:pPr>
            <w:r>
              <w:rPr>
                <w:color w:val="FF0000"/>
                <w:sz w:val="36"/>
                <w:lang w:val="en-GB"/>
              </w:rPr>
              <w:t>9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a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  <w:lang w:val="en-GB"/>
              </w:rPr>
              <w:t>Joncy-Genouilly-Germagny-Montagny-</w:t>
            </w:r>
            <w:r>
              <w:rPr>
                <w:color w:val="FF0000"/>
                <w:lang w:val="en-US"/>
              </w:rPr>
              <w:t>Buxy-Cortelin-St germain-</w:t>
            </w:r>
            <w:r>
              <w:rPr>
                <w:color w:val="000000"/>
                <w:lang w:val="en-US"/>
              </w:rPr>
              <w:t>Messey-Santilly-St Gengoux-</w:t>
            </w:r>
            <w:r>
              <w:rPr>
                <w:color w:val="0000FF"/>
                <w:lang w:val="en-US"/>
              </w:rPr>
              <w:t>Curtil sous Burnand-Burzy-Joncy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b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  <w:lang w:val="en-GB"/>
              </w:rPr>
              <w:t>Joncy-Genouilly-Germagny-Montagny-</w:t>
            </w:r>
            <w:r>
              <w:rPr>
                <w:color w:val="FF0000"/>
                <w:lang w:val="en-US"/>
              </w:rPr>
              <w:t>Buxy-Cortelain-St germain-</w:t>
            </w:r>
            <w:r>
              <w:rPr>
                <w:color w:val="000000"/>
                <w:lang w:val="en-US"/>
              </w:rPr>
              <w:t xml:space="preserve"> Laives-Nanton-nogent- La Chapelle/brancion-chapaize-bissy-St Gengoux-</w:t>
            </w:r>
            <w:r>
              <w:rPr>
                <w:color w:val="0000FF"/>
                <w:lang w:val="en-US"/>
              </w:rPr>
              <w:t xml:space="preserve"> Curtil sous Burnand-Burzy-Joncy 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10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/03/0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3h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a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Joncy-Genouilly-Santagny-Le Puley-St Micaud-Dieulegard-La Galoche-Les Baudots</w:t>
            </w:r>
            <w:r>
              <w:rPr>
                <w:color w:val="000000"/>
              </w:rPr>
              <w:t>-Villeneuve-Ste Hélène-Moroges-Buxy-St Gengoux-Joncy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b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Joncy-Genouilly-Santagny-Le Puley-St Micaud-Dieulegard-La Galoche-Les Baudots</w:t>
            </w:r>
            <w:r>
              <w:rPr>
                <w:color w:val="000000"/>
              </w:rPr>
              <w:t>-Ecuisses-Les Chazeux-St Julien-St Léger-Dennevy-St Gilles-Chamilly-Aluze-Aubigny-Mercurey-Germolles-Givry-Buxy-Montagny-Germagny-Joncy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10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/04/0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9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a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Joncy-Salornay-Flagy-Massilly</w:t>
            </w:r>
            <w:r>
              <w:rPr>
                <w:color w:val="000000"/>
              </w:rPr>
              <w:t>-Chissey-Lys-Chapaize-Champagny-Bresse-Forgeuil- Sercy -Saint Gengoux-Joncy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b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Joncy-Salornay-Flagy-Massilly</w:t>
            </w:r>
            <w:r>
              <w:rPr>
                <w:color w:val="000000"/>
              </w:rPr>
              <w:t>-Cortambert-Blanot-Pistole-Prayes-Brancion-Collonge-Col des Chèvres-Mancey-Col du Navois-Sennecey-Laives- Laives-Lalheue-Chapelle-Hauterive-St Forgeuil-Sercy-Saint Gengoux-Joncy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exact"/>
        </w:trPr>
        <w:tc>
          <w:tcPr>
            <w:tcW w:w="10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04/0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3h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a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Joncy-Burzy-St Hytaire-Bierre -Sigy-besanceuil-Salornay -église-le gros chigy-St andré-D14-à gauche Marchiseuil-pressy</w:t>
            </w:r>
            <w:r>
              <w:rPr>
                <w:color w:val="000000"/>
              </w:rPr>
              <w:t>-à droite les garoux-tout droit la guiche-le rousset-Mary-Collonges-Genouilly-Joncy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b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Joncy-Burzy-St Hytaire-Bierre -Sigy-besanceuil-Salornay -église-le gros chigy-St andré-D14-à gauche Marchiseuil-pressy-</w:t>
            </w:r>
            <w:r>
              <w:rPr>
                <w:color w:val="000000"/>
              </w:rPr>
              <w:t>tout droit-droite/gauche-chiddes-sivignon-la butte de suin-st bonnay-la croix mornay-2.5k à droite ballore-marisy-à gauche st romain-cimetière à droite-les perrons-la croix bousseau-collonges-genouilly-les baudras-maizeray-st martin-st maurice-joncy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exact"/>
        </w:trPr>
        <w:tc>
          <w:tcPr>
            <w:tcW w:w="10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/04/0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3h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a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Joncy-Genouilly-Germagny-Cersot-Boujolles-Maisons rouges-Ste Hélène</w:t>
            </w:r>
            <w:r>
              <w:rPr>
                <w:color w:val="000000"/>
              </w:rPr>
              <w:t>-Moroges-Buxy-Voie verte-Culles les Roches-La Brère-St Martin du Tartre-Le Pont Baudras-Genouilly-Joncy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b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Joncy-Genouilly-Germagny-Cersot-Boujolles-Maisons rouges-Ste Hélène</w:t>
            </w:r>
            <w:r>
              <w:rPr>
                <w:color w:val="000000"/>
              </w:rPr>
              <w:t>-Sermesse-Barizey-Theurey-St Marc de vaux-St Jean-St Martin sous Montaigue-Etroit-St Hilaire-Fontaine-Farges-Dracy-Givry-voie verte-Buxy-Culles les Roches-La Brère-St Martin du Tartre-Le Pont Baudras-Genouilly-Joncy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10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/04/0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3h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a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Joncy-Genouilly-Santagny-Le Puley-St Micaud-La Galoche-Montchanin le haut-Pont des Morans</w:t>
            </w:r>
            <w:r>
              <w:rPr>
                <w:color w:val="000000"/>
              </w:rPr>
              <w:t xml:space="preserve">-Blanzy- Marigny-Le Puley-Pont Baudras-Genouilly-Joncy 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b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>Joncy-Genouilly-Santagny-Le Puley-St Micaud-La Galoche-Montchanin le haut-Pont des Morans</w:t>
            </w:r>
            <w:r>
              <w:rPr>
                <w:color w:val="000000"/>
              </w:rPr>
              <w:t>-La croix des Mats-Montcenis-Marmagne-</w:t>
            </w:r>
            <w:r>
              <w:rPr>
                <w:i/>
                <w:color w:val="000000"/>
              </w:rPr>
              <w:t>direction Mesvres-à droite D120</w:t>
            </w:r>
            <w:r>
              <w:rPr>
                <w:color w:val="000000"/>
              </w:rPr>
              <w:t xml:space="preserve">-Chapey-La Croix Blanchot-Marmagne-Les Vernizeaux-Le Creusot-Le Breuil-Ecuisses-Bondilly-Les Baudots-Cersot-Germagny- Joncy  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85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8"/>
      <w:gridCol w:w="9072"/>
    </w:tblGrid>
    <w:tr>
      <w:trPr/>
      <w:tc>
        <w:tcPr>
          <w:tcW w:w="148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rPr>
              <w:sz w:val="40"/>
            </w:rPr>
          </w:pPr>
          <w:r>
            <w:rPr/>
            <w:drawing>
              <wp:inline distT="0" distB="0" distL="0" distR="0">
                <wp:extent cx="753110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</w:tcPr>
        <w:p>
          <w:pPr>
            <w:pStyle w:val="Header"/>
            <w:snapToGrid w:val="false"/>
            <w:spacing w:before="360" w:after="0"/>
            <w:jc w:val="center"/>
            <w:rPr>
              <w:sz w:val="40"/>
            </w:rPr>
          </w:pPr>
          <w:r>
            <w:rPr>
              <w:sz w:val="40"/>
            </w:rPr>
            <w:t>VELO SPORT JONCYNOIS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color w:val="000000"/>
      <w:sz w:val="28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b/>
      <w:color w:val="FF0000"/>
      <w:sz w:val="36"/>
      <w:u w:val="single"/>
      <w:lang w:val="en-GB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Policepardfaut1">
    <w:name w:val="WW-Police par défaut1"/>
    <w:qFormat/>
    <w:rPr/>
  </w:style>
  <w:style w:type="character" w:styleId="StrongEmphasis">
    <w:name w:val="Strong"/>
    <w:basedOn w:val="WWPolicepardfaut1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ahoma" w:hAnsi="Tahoma" w:cs="Tahoma"/>
      <w:color w:val="000000"/>
      <w:sz w:val="44"/>
      <w:szCs w:val="1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itre11111111111">
    <w:name w:val="WW-Titr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WWTitre11111111111"/>
    <w:next w:val="TextBody"/>
    <w:qFormat/>
    <w:pPr>
      <w:jc w:val="center"/>
    </w:pPr>
    <w:rPr>
      <w:i/>
      <w:iCs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Lucida Sans Unicode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Lucida Sans Unicode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Lucida Sans Unicode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Lucida Sans Unicode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Lucida Sans Unicode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Lucida Sans Unicode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Lucida Sans Unicode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Lucida Sans Unicode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Lucida Sans Unicode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Lucida Sans Unicode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Lucida Sans Unicode"/>
    </w:rPr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Contenudetableau111111">
    <w:name w:val="WW-Contenu de tableau111111"/>
    <w:basedOn w:val="TextBody"/>
    <w:qFormat/>
    <w:pPr>
      <w:suppressLineNumbers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WWContenudetableau111111111">
    <w:name w:val="WW-Contenu de tableau111111111"/>
    <w:basedOn w:val="TextBody"/>
    <w:qFormat/>
    <w:pPr>
      <w:suppressLineNumbers/>
    </w:pPr>
    <w:rPr/>
  </w:style>
  <w:style w:type="paragraph" w:styleId="WWContenudetableau1111111111">
    <w:name w:val="WW-Contenu de tableau1111111111"/>
    <w:basedOn w:val="TextBody"/>
    <w:qFormat/>
    <w:pPr>
      <w:suppressLineNumbers/>
    </w:pPr>
    <w:rPr/>
  </w:style>
  <w:style w:type="paragraph" w:styleId="WWContenudetableau11111111111">
    <w:name w:val="WW-Contenu de tableau1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WWTitredetableau11111">
    <w:name w:val="WW-Titre de tableau11111"/>
    <w:basedOn w:val="WWContenudetableau11111"/>
    <w:qFormat/>
    <w:pPr>
      <w:suppressLineNumbers/>
      <w:jc w:val="center"/>
    </w:pPr>
    <w:rPr>
      <w:b/>
      <w:bCs/>
      <w:i/>
      <w:iCs/>
    </w:rPr>
  </w:style>
  <w:style w:type="paragraph" w:styleId="WWTitredetableau111111">
    <w:name w:val="WW-Titre de tableau111111"/>
    <w:basedOn w:val="WWContenudetableau111111"/>
    <w:qFormat/>
    <w:pPr>
      <w:suppressLineNumbers/>
      <w:jc w:val="center"/>
    </w:pPr>
    <w:rPr>
      <w:b/>
      <w:bCs/>
      <w:i/>
      <w:iCs/>
    </w:rPr>
  </w:style>
  <w:style w:type="paragraph" w:styleId="WWTitredetableau1111111">
    <w:name w:val="WW-Titre de tableau1111111"/>
    <w:basedOn w:val="WWContenudetableau1111111"/>
    <w:qFormat/>
    <w:pPr>
      <w:suppressLineNumbers/>
      <w:jc w:val="center"/>
    </w:pPr>
    <w:rPr>
      <w:b/>
      <w:bCs/>
      <w:i/>
      <w:iCs/>
    </w:rPr>
  </w:style>
  <w:style w:type="paragraph" w:styleId="WWTitredetableau11111111">
    <w:name w:val="WW-Titre de tableau11111111"/>
    <w:basedOn w:val="WWContenudetableau11111111"/>
    <w:qFormat/>
    <w:pPr>
      <w:suppressLineNumbers/>
      <w:jc w:val="center"/>
    </w:pPr>
    <w:rPr>
      <w:b/>
      <w:bCs/>
      <w:i/>
      <w:iCs/>
    </w:rPr>
  </w:style>
  <w:style w:type="paragraph" w:styleId="WWTitredetableau111111111">
    <w:name w:val="WW-Titre de tableau111111111"/>
    <w:basedOn w:val="WWContenudetableau111111111"/>
    <w:qFormat/>
    <w:pPr>
      <w:suppressLineNumbers/>
      <w:jc w:val="center"/>
    </w:pPr>
    <w:rPr>
      <w:b/>
      <w:bCs/>
      <w:i/>
      <w:iCs/>
    </w:rPr>
  </w:style>
  <w:style w:type="paragraph" w:styleId="WWTitredetableau1111111111">
    <w:name w:val="WW-Titre de tableau1111111111"/>
    <w:basedOn w:val="WWContenudetableau1111111111"/>
    <w:qFormat/>
    <w:pPr>
      <w:suppressLineNumbers/>
      <w:jc w:val="center"/>
    </w:pPr>
    <w:rPr>
      <w:b/>
      <w:bCs/>
      <w:i/>
      <w:iCs/>
    </w:rPr>
  </w:style>
  <w:style w:type="paragraph" w:styleId="WWTitredetableau11111111111">
    <w:name w:val="WW-Titre de tableau11111111111"/>
    <w:basedOn w:val="WWContenudetableau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05:00Z</dcterms:created>
  <dc:creator>CLAUDE BAQUE</dc:creator>
  <dc:description/>
  <dc:language>en-US</dc:language>
  <cp:lastModifiedBy> Joëlle</cp:lastModifiedBy>
  <cp:lastPrinted>2008-01-02T10:42:00Z</cp:lastPrinted>
  <dcterms:modified xsi:type="dcterms:W3CDTF">2008-12-09T06:39:00Z</dcterms:modified>
  <cp:revision>4</cp:revision>
  <dc:subject/>
  <dc:title>PARCOURS</dc:title>
</cp:coreProperties>
</file>